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9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bookmarkStart w:id="0" w:name="sub_1000"/>
            <w:bookmarkEnd w:id="0"/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 приказу ФНС 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17.07.2020</w:t>
            </w:r>
            <w:r>
              <w:rPr/>
              <w:t xml:space="preserve">   №  </w:t>
            </w:r>
            <w:r>
              <w:rPr>
                <w:u w:val="single"/>
              </w:rPr>
              <w:t>ЕД-7-4/455</w:t>
            </w:r>
            <w:r>
              <w:rPr>
                <w:u w:val="single"/>
                <w:lang w:val="en-US"/>
              </w:rPr>
              <w:t>@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государственных гражданских служащих (граждан),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ых в кадровый резерв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ш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яшова Анастас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Наталь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а Надежд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Кирсан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иха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улина Ал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Окс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Денис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а Эвита Рост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Алис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ин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Олег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 Филипп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Герман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гина И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ин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байко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Еле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 Мари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 Никита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 Ива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Паве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ая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Павел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Евген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ева И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кин 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3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Наталь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й Наталь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ая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Людми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зский Артё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ушкин Викто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йшвили Марик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кате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нник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тман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цкая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ьков Кирил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ь Мар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чев Вяче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нинен Мар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ата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 Андр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Дмитр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ова Екате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4.07.202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09:00Z</dcterms:created>
  <dc:creator>User</dc:creator>
  <dc:description/>
  <cp:keywords/>
  <dc:language>en-US</dc:language>
  <cp:lastModifiedBy>Костров Дмитрий Александрович</cp:lastModifiedBy>
  <cp:lastPrinted>2020-05-20T11:29:00Z</cp:lastPrinted>
  <dcterms:modified xsi:type="dcterms:W3CDTF">2020-07-20T07:59:00Z</dcterms:modified>
  <cp:revision>34</cp:revision>
  <dc:subject/>
  <dc:title>Об  организационно-штатных мероприятиях центрального аппарата ФНС России</dc:title>
</cp:coreProperties>
</file>